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Длинна корпус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9,95 </w:t>
            </w:r>
            <w:r>
              <w:rPr>
                <w:sz w:val="30"/>
                <w:szCs w:val="30"/>
                <w:lang w:val="ru-RU"/>
              </w:rPr>
              <w:t>м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Максимальная длинна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10,70 </w:t>
            </w:r>
            <w:r>
              <w:rPr>
                <w:sz w:val="30"/>
                <w:szCs w:val="30"/>
                <w:lang w:val="ru-RU"/>
              </w:rPr>
              <w:t>м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Шир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2,50 </w:t>
            </w:r>
            <w:r>
              <w:rPr>
                <w:sz w:val="30"/>
                <w:szCs w:val="30"/>
                <w:lang w:val="ru-RU"/>
              </w:rPr>
              <w:t>м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Водоизмещение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3800 </w:t>
            </w:r>
            <w:r>
              <w:rPr>
                <w:sz w:val="30"/>
                <w:szCs w:val="30"/>
                <w:lang w:val="ru-RU"/>
              </w:rPr>
              <w:t>кг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Объем топливного бак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650 </w:t>
            </w:r>
            <w:r>
              <w:rPr>
                <w:sz w:val="30"/>
                <w:szCs w:val="30"/>
                <w:lang w:val="ru-RU"/>
              </w:rPr>
              <w:t>л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Объем бака пресной воды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200 </w:t>
            </w:r>
            <w:r>
              <w:rPr>
                <w:sz w:val="30"/>
                <w:szCs w:val="30"/>
                <w:lang w:val="ru-RU"/>
              </w:rPr>
              <w:t>л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Количество коек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вигател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2 мотора от 300 до 350 </w:t>
            </w:r>
            <w:r>
              <w:rPr>
                <w:sz w:val="30"/>
                <w:szCs w:val="30"/>
              </w:rPr>
              <w:t>HP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Mercruiser</w:t>
            </w:r>
            <w:r>
              <w:rPr>
                <w:sz w:val="30"/>
                <w:szCs w:val="30"/>
                <w:lang w:val="ru-RU"/>
              </w:rPr>
              <w:t xml:space="preserve"> дизель/бензин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Максимальная скор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70 </w:t>
            </w:r>
            <w:r>
              <w:rPr>
                <w:sz w:val="30"/>
                <w:szCs w:val="30"/>
                <w:lang w:val="ru-RU"/>
              </w:rPr>
              <w:t>миль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  <w:lang w:val="ru-RU"/>
              </w:rPr>
              <w:t>час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Крейсерская скор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55 </w:t>
            </w:r>
            <w:r>
              <w:rPr>
                <w:sz w:val="30"/>
                <w:szCs w:val="30"/>
                <w:lang w:val="ru-RU"/>
              </w:rPr>
              <w:t>миль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  <w:lang w:val="ru-RU"/>
              </w:rPr>
              <w:t>час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Скорость дрейфован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23 </w:t>
            </w:r>
            <w:r>
              <w:rPr>
                <w:sz w:val="30"/>
                <w:szCs w:val="30"/>
                <w:lang w:val="ru-RU"/>
              </w:rPr>
              <w:t>мили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  <w:lang w:val="ru-RU"/>
              </w:rPr>
              <w:t>час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Количество людей на борт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  <w:lang w:val="ru-RU"/>
              </w:rPr>
              <w:t>человек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отребление топлива на максимальной скорост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140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ru-RU"/>
              </w:rPr>
              <w:t>час</w:t>
            </w:r>
          </w:p>
        </w:tc>
      </w:tr>
      <w:tr>
        <w:trPr>
          <w:trHeight w:val="487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отребление топлива на крейсерской скорост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90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ru-RU"/>
              </w:rPr>
              <w:t>ча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Строение корпус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шняя поверхность корпуса - покрытие гелькоу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рпус полностью выполнен из стеклопластика, укрепленного циновкой и биаксиальным стеклом класса «Е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дольное укрепление состоит из лонжеронов </w:t>
      </w:r>
      <w:r>
        <w:rPr/>
        <w:t>n</w:t>
      </w:r>
      <w:r>
        <w:rPr>
          <w:lang w:val="ru-RU"/>
        </w:rPr>
        <w:t xml:space="preserve">.6, располагающихся в основании конструкции и лонжеронов </w:t>
      </w:r>
      <w:r>
        <w:rPr/>
        <w:t>n</w:t>
      </w:r>
      <w:r>
        <w:rPr>
          <w:lang w:val="ru-RU"/>
        </w:rPr>
        <w:t>.2, располагающихся в основании бортов корпу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ычки между обоими видами лонжеронов выполнены из с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е поперечного укрепления – прочная каркасная конструк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конструкции выполнены из стеклопластика, укрепленного циновкой и биаксиальным стеклом класса «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ущие стены и перегородки помещений выполнены из многослойных панелей ПВХ, стеклопластика, укрепленного циновкой и биаксиальным стеклом класса «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нзобаки и баки пресной воды выполнены из стеклопластика, между направляющими конструкциями </w:t>
      </w:r>
      <w:r>
        <w:rPr/>
        <w:t>n</w:t>
      </w:r>
      <w:r>
        <w:rPr>
          <w:lang w:val="ru-RU"/>
        </w:rPr>
        <w:t>.2, уплотненными полиуретановой пе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Палуб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шнее покрытие палубы – покрытие гелькоут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алуба выполнена из стеклопластика, укрепленного циновкой и биаксиальным стеклом класса «Е», пол - отделка многослойной панелью ПВХ, внутренние стены отделаны полиэфирным нетканым материалом </w:t>
      </w:r>
      <w:r>
        <w:rPr/>
        <w:t>Coremat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Оборудов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lang w:val="ru-RU"/>
        </w:rPr>
        <w:t>. 1 Магнитный компас</w:t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lang w:val="ru-RU"/>
        </w:rPr>
        <w:t xml:space="preserve">. 1 </w:t>
      </w:r>
      <w:r>
        <w:rPr/>
        <w:t>GPS</w:t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lang w:val="ru-RU"/>
        </w:rPr>
        <w:t xml:space="preserve">. 1 Радио </w:t>
      </w:r>
      <w:r>
        <w:rPr/>
        <w:t>VHF</w:t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lang w:val="ru-RU"/>
        </w:rPr>
        <w:t>. 1 Мобильный бар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n</w:t>
      </w:r>
      <w:r>
        <w:rPr>
          <w:lang w:val="ru-RU"/>
        </w:rPr>
        <w:t>. 1 Холодильник объемом180 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ндукционные варочные поверхност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ухонная зона покрытие из искусственного камня «Кориан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анная комната покрытие из искусственного камня «Кориан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оборудован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лич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ктролебедка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ержавеющей</w:t>
      </w:r>
      <w:r>
        <w:rPr/>
        <w:t xml:space="preserve"> </w:t>
      </w:r>
      <w:r>
        <w:rPr>
          <w:lang w:val="ru-RU"/>
        </w:rPr>
        <w:t>стал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Основное освещение носовой части судна из хрустал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левизор </w:t>
      </w:r>
      <w:r>
        <w:rPr/>
        <w:t>LCD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резентовое покры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вуковое оборудование Бозе расположено в зоне кокпита и диванного угол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варийное оборудование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ный комплект, соответствующий нормативам </w:t>
      </w:r>
      <w:r>
        <w:rPr/>
        <w:t>R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 в соответствии с категорией данного суд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9:10Z</dcterms:created>
  <dc:creator/>
  <dc:description/>
  <dc:language>en-US</dc:language>
  <cp:lastModifiedBy/>
  <cp:revision>0</cp:revision>
  <dc:subject/>
  <dc:title/>
</cp:coreProperties>
</file>